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bCs w:val="false"/>
          <w:color w:val="FF0000"/>
          <w:sz w:val="28"/>
          <w:szCs w:val="28"/>
        </w:rPr>
        <w:t>Первый международный семинар</w:t>
      </w:r>
      <w:r>
        <w:rPr>
          <w:color w:val="FF0000"/>
          <w:sz w:val="28"/>
          <w:szCs w:val="28"/>
          <w:lang w:val="en-US"/>
        </w:rPr>
        <w:t> </w:t>
      </w:r>
      <w:r>
        <w:rPr>
          <w:color w:val="FF0000"/>
          <w:sz w:val="28"/>
          <w:szCs w:val="28"/>
        </w:rPr>
        <w:br/>
        <w:t xml:space="preserve">“Научный анализ и поддержка политик безопасности </w:t>
        <w:br/>
        <w:t>в кибер-пространстве” (</w:t>
      </w:r>
      <w:r>
        <w:rPr>
          <w:color w:val="FF0000"/>
          <w:sz w:val="28"/>
          <w:szCs w:val="28"/>
          <w:lang w:val="en-US"/>
        </w:rPr>
        <w:t>SA</w:t>
      </w:r>
      <w:r>
        <w:rPr>
          <w:color w:val="FF0000"/>
          <w:sz w:val="28"/>
          <w:szCs w:val="28"/>
        </w:rPr>
        <w:t>&amp;</w:t>
      </w:r>
      <w:r>
        <w:rPr>
          <w:color w:val="FF0000"/>
          <w:sz w:val="28"/>
          <w:szCs w:val="28"/>
          <w:lang w:val="en-US"/>
        </w:rPr>
        <w:t>PS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lang w:val="en-US"/>
        </w:rPr>
        <w:t>CS</w:t>
      </w:r>
      <w:r>
        <w:rPr>
          <w:color w:val="FF0000"/>
          <w:sz w:val="28"/>
          <w:szCs w:val="28"/>
        </w:rPr>
        <w:t xml:space="preserve">’10) </w:t>
        <w:br/>
        <w:t xml:space="preserve">в рамках пятой Международной конференции </w:t>
        <w:br/>
        <w:t xml:space="preserve">"Математические методы, модели и архитектуры </w:t>
        <w:br/>
        <w:t xml:space="preserve">для защиты компьютерных сетей" </w:t>
        <w:br/>
        <w:t>(</w:t>
      </w:r>
      <w:r>
        <w:rPr>
          <w:color w:val="FF0000"/>
          <w:sz w:val="28"/>
          <w:szCs w:val="28"/>
          <w:lang w:val="en-US"/>
        </w:rPr>
        <w:t>MMM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ACNS</w:t>
      </w:r>
      <w:r>
        <w:rPr>
          <w:color w:val="FF0000"/>
          <w:sz w:val="28"/>
          <w:szCs w:val="28"/>
        </w:rPr>
        <w:t>-201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 сентября 2010</w:t>
        <w:br/>
        <w:t>Россия, Санкт-Петербург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  <w:lang w:val="en-US"/>
          </w:rPr>
          <w:t>comsec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  <w:lang w:val="en-US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  <w:lang w:val="en-US"/>
          </w:rPr>
          <w:t>sap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</w:rPr>
          <w:t>4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  <w:lang w:val="en-US"/>
          </w:rPr>
          <w:t>c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</w:rPr>
          <w:t>10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ата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11 сентября 2010 года (семинар запланирован на последний 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  <w:lang w:val="en-US"/>
          </w:rPr>
          <w:t>MM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  <w:lang w:val="en-US"/>
          </w:rPr>
          <w:t>ACN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</w:rPr>
          <w:t>-201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ссматриваемые вопро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бер-безопасности уделяется значительное внимание со стороны международного сообщества в связи с недавними сетевыми атаками в России, Эстонии, США, Китае и многих других стран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инар посвящен методам научного анализа и поддержки политик безопасности для реагирования на атаки и вторжения в киберпростран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темы семина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наружение, распознавание и определение различных видов деятельности злоумышленнико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агирование на атаки и вторжения в киберпространстве, включая информационные операции национального уровня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дентификация новых, перспективных кибер-технологий, поддерживающих управление социальной и политической деятельностью, а также управление межнациональными распределенными вычислен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минар нацелен на объединение усилий, как практиков, так и теоретиков, вовлеченных в различные области деятельности, относящиеся к научному анализу и поддержке политик безопасности в киберпространстве, для обмена идеями и изучения последних исследований и разработок в этой важной сфер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участия в семинаре планируется пригласить исследователей из областей, посвященных социальной инженерии, сетевой безопасности, искусственного интеллекта (в основном из областей интеллектуального анализа данных, прогнозирования поведения противника и теории игр) и автономных агентов (в основном технологии программных агентов), для интеграции соответствующих технологий и разработки программы исследований в целях выявления и анализа атак средствами реализации кибер-защиты, выявления и анализа механизмов, используемых бот-сетями, обнаружения и блокирования втор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Этот семинар может способствовать общему пониманию на международном уровне технически поддерживаемых признаков и предупреждений различных типов вторжений и атак, от изолированных до высоко скоординированных и от судебных до стратегическ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еминар планируется посвятить, в основном, выработке политик безопасности, а не выявлению и обсуждению конкретных уязвимостей систем. Приветствуется присутствие правительственных служб и агент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иентировочный список докладчиков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Предполагается пригласить для участия в семинаре ряд признанных во всем мире специалистов в области кибер-безопасности из США, Европы, России и других стр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спонсоры: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ропейское управление воздушно-космических исследований и разработок СШ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erospa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velop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ие научных исследований ВМС СШ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v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ий фонд фундаментальных исслед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торы принятых работ должны пройти регистрацию и представить тезисы своих докладов на семинар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клады также должны быть представлены председателю программного комитета семинар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орь Котенко.</w:t>
        <w:br/>
        <w:t>Заведующий лабораторией проблем компьютерной безопасности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реждение Российской академии наук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кт-Петербургский институт информатики и автоматизации РАН (СПИИРАН)</w:t>
        <w:br/>
        <w:t>199178, Россия, Санкт-Петербург, 14-я Линия В.О., 39</w:t>
        <w:br/>
        <w:t>Телефон: +7-(812)-328-2642</w:t>
        <w:br/>
        <w:t>Факс: +7-(812)-328-4450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  <w:lang w:val="en-US"/>
          </w:rPr>
          <w:t>ivkot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</w:rPr>
          <w:t>[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  <w:lang w:val="en-US"/>
          </w:rPr>
          <w:t>A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</w:rPr>
          <w:t>]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  <w:lang w:val="en-US"/>
          </w:rPr>
          <w:t>comsec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</w:rPr>
          <w:t>[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  <w:lang w:val="en-US"/>
          </w:rPr>
          <w:t>DO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</w:rPr>
          <w:t>]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  <w:lang w:val="en-US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</w:rPr>
          <w:t>[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  <w:lang w:val="en-US"/>
          </w:rPr>
          <w:t>DO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</w:rPr>
          <w:t>]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Домашняя страниц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  <w:lang w:val="en-US"/>
          </w:rPr>
          <w:t>comsec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  <w:lang w:val="en-US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  <w:lang w:val="en-US"/>
          </w:rPr>
          <w:t>kotenk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82B4"/>
            <w:sz w:val="24"/>
            <w:szCs w:val="24"/>
          </w:rPr>
          <w:t>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sec.spb.ru/saps4cs10/" TargetMode="External"/><Relationship Id="rId3" Type="http://schemas.openxmlformats.org/officeDocument/2006/relationships/hyperlink" Target="http://www.comsec.spb.ru/mmm-acns10/" TargetMode="External"/><Relationship Id="rId4" Type="http://schemas.openxmlformats.org/officeDocument/2006/relationships/hyperlink" Target="mailto:ivkote%5BAT%5Dcomsec%5BDOT%5Dspb%5BDOT%5Dru" TargetMode="External"/><Relationship Id="rId5" Type="http://schemas.openxmlformats.org/officeDocument/2006/relationships/hyperlink" Target="http://comsec.spb.ru/kotenk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51:00Z</dcterms:created>
  <dc:creator>YULIA</dc:creator>
  <dc:description/>
  <cp:keywords/>
  <dc:language>en-US</dc:language>
  <cp:lastModifiedBy>Igor</cp:lastModifiedBy>
  <cp:lastPrinted>2010-02-14T20:53:00Z</cp:lastPrinted>
  <dcterms:modified xsi:type="dcterms:W3CDTF">2010-06-08T09:27:00Z</dcterms:modified>
  <cp:revision>8</cp:revision>
  <dc:subject/>
  <dc:title>Первый международный семинар </dc:title>
</cp:coreProperties>
</file>